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sz w:val="24"/>
          <w:szCs w:val="24"/>
        </w:rPr>
        <w:t>ПРОГРАМА НА ТРЕТИ  КУР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С, </w:t>
      </w:r>
      <w:r>
        <w:rPr>
          <w:rFonts w:cs="Cambria" w:ascii="Cambria" w:hAnsi="Cambria"/>
          <w:b/>
          <w:sz w:val="24"/>
          <w:szCs w:val="24"/>
        </w:rPr>
        <w:t>СПЕЦИАЛНОСТ „ПРАВО”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ДОВНО ОБУЧЕНИЕ</w:t>
      </w:r>
      <w:r>
        <w:rPr>
          <w:rFonts w:cs="Cambria" w:ascii="Cambria" w:hAnsi="Cambria"/>
          <w:b/>
          <w:sz w:val="24"/>
          <w:szCs w:val="24"/>
          <w:lang w:val="en-US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ЗИМЕН СЕМЕСТЪР, учебна 202</w:t>
      </w:r>
      <w:r>
        <w:rPr>
          <w:rFonts w:cs="Cambria" w:ascii="Cambria" w:hAnsi="Cambria"/>
          <w:b/>
          <w:sz w:val="24"/>
          <w:szCs w:val="24"/>
          <w:lang w:val="en-US"/>
        </w:rPr>
        <w:t>4</w:t>
      </w:r>
      <w:r>
        <w:rPr>
          <w:rFonts w:cs="Cambria" w:ascii="Cambria" w:hAnsi="Cambria"/>
          <w:b/>
          <w:sz w:val="24"/>
          <w:szCs w:val="24"/>
        </w:rPr>
        <w:t>/202</w:t>
      </w:r>
      <w:r>
        <w:rPr>
          <w:rFonts w:cs="Cambria" w:ascii="Cambria" w:hAnsi="Cambria"/>
          <w:b/>
          <w:sz w:val="24"/>
          <w:szCs w:val="24"/>
          <w:lang w:val="en-US"/>
        </w:rPr>
        <w:t>5</w:t>
      </w:r>
      <w:r>
        <w:rPr>
          <w:rFonts w:cs="Cambria" w:ascii="Cambria" w:hAnsi="Cambria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Следете за промени на сайта на ЮФ и на таблото пред Юридическия факултет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87"/>
        <w:gridCol w:w="904"/>
        <w:gridCol w:w="801"/>
        <w:gridCol w:w="851"/>
        <w:gridCol w:w="856"/>
        <w:gridCol w:w="567"/>
        <w:gridCol w:w="852"/>
        <w:gridCol w:w="851"/>
        <w:gridCol w:w="851"/>
        <w:gridCol w:w="850"/>
        <w:gridCol w:w="992"/>
        <w:gridCol w:w="993"/>
      </w:tblGrid>
      <w:tr>
        <w:trPr>
          <w:trHeight w:val="412" w:hRule="atLeast"/>
          <w:cantSplit w:val="true"/>
        </w:trPr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ен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зал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 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</w:tr>
      <w:tr>
        <w:trPr>
          <w:trHeight w:val="967" w:hRule="atLeast"/>
        </w:trPr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Всяка седмица без 23.09.24г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Облигационно право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– упр. 55 гр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Б.3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Облигационно право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– упр. 56 гр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Б.3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682" w:hRule="atLeast"/>
        </w:trPr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</w:t>
            </w: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но право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– упр. 56 гр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2Б.3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</w:t>
            </w: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но право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– упр. 55 гр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Б.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673" w:hRule="atLeast"/>
        </w:trPr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ла 2Б.312</w:t>
            </w:r>
          </w:p>
        </w:tc>
        <w:tc>
          <w:tcPr>
            <w:tcW w:w="936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Вещно право – лекции – 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само от 24.09. до 22.10.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- 08:00- 11:45 ч. и 13:00 – 17:45ч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Сря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Всяк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Б.312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Вещно право- упр. 55гр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Вещно право- упр. 56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ПЕС-политики – лекции- 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от 18.09. до 04.12. без 13.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Зала 2Б.3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Всяк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2Б.307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Финансово  право- упр. 55гр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Финансово  право- упр. 55гр.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11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20"/>
      </w:tblGrid>
      <w:tr>
        <w:trPr>
          <w:trHeight w:val="378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АТ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  <w:t>A, ДЕН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: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9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ИСЦИПЛИНА, ЧАСОВЕ, ЗАЛА: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26.09. четв.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 право – лекции – 08:00- 11:45 ч. и 13:00-18:45 ч., зала 2Б.217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27.09.петък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 право – лекции – 08:00- 11:45 ч. и 13:00-18:45 ч., зала 2Б.217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28.09.събота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 право – лекции – 08:00- 11:45 ч. и 13:00-18:45 ч., зала 2Б.217</w:t>
            </w:r>
          </w:p>
        </w:tc>
      </w:tr>
      <w:tr>
        <w:trPr>
          <w:trHeight w:val="191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3.10.четв.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Вещно право – лекции – 08:00-11:45ч. и 13:00-17:45ч., зала 2Б.217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4.10.петък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Вещно право – лекции – 08:00-11:45ч. и 13:00-17:45ч., зала 2Б.217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highlight w:val="cyan"/>
                <w:lang w:eastAsia="bg-BG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0.10.четв.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лигационно право – лекции-09:00-11:45ч. и 13:00-17:45ч., зала 2Б.313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1.10.петък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лигационно право – лекции- 09:00-11:45ч., зала 2Б.313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highlight w:val="cyan"/>
                <w:lang w:eastAsia="bg-BG"/>
              </w:rPr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highlight w:val="cyan"/>
                <w:lang w:eastAsia="bg-BG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8.10.петък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Финансово право - лекции - 08:00- 12:45 ч. и 14:00-19:45 ч., зала 2Б.212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9.10.събота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Финансово право -лекции - 08:00- 12:45 ч. и 14:00-19:45 ч., зала 2Б.212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20.10.неделя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Финансово право - лекции- 08:00- 12:45 ч. и 14:00-19:45 ч., зала 2Б.212</w:t>
            </w:r>
          </w:p>
        </w:tc>
      </w:tr>
      <w:tr>
        <w:trPr>
          <w:trHeight w:val="189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24.10.четв.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Вещно право – лекции – 08:00-11:45ч. и 13:00-17:45ч., зала 2Б.212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25.10.петък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Вещно право – лекции – 09:00-11:45ч., зала 2Б.212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highlight w:val="cyan"/>
                <w:lang w:eastAsia="bg-BG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31.10.четв.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лигационно право – лекции-09:00-11:45ч. и 13:00-17:45ч., зала 2Б.104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1.11.петък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лигационно право – лекции-09:00-11:45ч. и 13:00-17:45ч., зала 2Б.104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2.11.събота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лигационно право – лекции-09:00-11:45ч., зала 2Б.104</w:t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highlight w:val="cyan"/>
                <w:lang w:eastAsia="bg-BG"/>
              </w:rPr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highlight w:val="cyan"/>
                <w:lang w:eastAsia="bg-BG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7.11.четв.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Международно наказ. право- лекции -08:00-11:45ч. и 13:00:18:45ч., зала 2Б.212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8.11.петък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Международно наказ.право –лекции - 08:00-11:45ч. и 13:00:18:45ч., зала 2Б.307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9.11.събота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Международно наказ.право – лекции - 08:00-11:45ч. и 13:00:18:45ч.,зала 2Б.307</w:t>
            </w:r>
          </w:p>
        </w:tc>
      </w:tr>
      <w:tr>
        <w:trPr>
          <w:trHeight w:val="153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.11. сряда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 право – лекции –13:00-18:45 ч., зала 2Б.217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4.11. четв.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 право – лекции –08:00- 11:45 ч. и 13:00-17:45 ч., зала 2Б.313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5.11.петък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олицейско право - лекции – 09:00-18:45ч., зала 2Б.206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6.11.събота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олицейско право - лекции – 09:00-18:45ч., зала 2Б.206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7.11.неделя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олицейско право - лекции – 09:00-18:45ч. ., зала 2Б.206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21.11.четв.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Финансово право – лекции -  08:00- 12:45 ч. и 14:00-19:45 ч., зала 2Б.212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22.11.петък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Финансово право - лекции - 08:00- 12:45 ч. и 14:00-19:45 ч., зала 2Б.212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23.11.събота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Финансово право - лекции - 08:00- 12:45 ч. и 14:00-18:45 ч., зала 2Б.212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24.11.неделя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Финансово право - лекции - 08:00- 12:45 ч. и 14:00-18:45 ч., зала 2Б.212</w:t>
            </w:r>
          </w:p>
        </w:tc>
      </w:tr>
      <w:tr>
        <w:trPr>
          <w:trHeight w:val="101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28.11.четв.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лигационно право – лекции-09:00-11:45ч. и 13:00-17:45ч., зала 2Б.212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29.11.петък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лигационно право – лекции-09:00-11:45ч. и 13:00-16:45ч., зала 2Б.212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Cambria" w:hAnsi="Cambria" w:eastAsia="Times New Roman" w:cs="Arial"/>
          <w:sz w:val="24"/>
          <w:szCs w:val="24"/>
          <w:lang w:eastAsia="bg-BG"/>
        </w:rPr>
      </w:pPr>
      <w:r>
        <w:rPr>
          <w:rFonts w:eastAsia="Cambria" w:cs="Cambria" w:ascii="Cambria" w:hAnsi="Cambria"/>
          <w:sz w:val="24"/>
          <w:szCs w:val="24"/>
          <w:lang w:val="en-US" w:eastAsia="bg-BG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bg-BG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ДИСЦИПЛИНИ, ПРЕПОДАВАТЕЛИ: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ЗАДЪЛЖИТЕЛНИ: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 Облигационно право: лекции - доц. д-р Кр. Димитров ,</w:t>
      </w:r>
      <w:r>
        <w:rPr>
          <w:rFonts w:cs="Arial" w:ascii="Cambria" w:hAnsi="Cambria"/>
          <w:b/>
          <w:sz w:val="24"/>
          <w:szCs w:val="24"/>
          <w:lang w:val="en-US"/>
        </w:rPr>
        <w:t>упр</w:t>
      </w:r>
      <w:r>
        <w:rPr>
          <w:rFonts w:cs="Arial" w:ascii="Cambria" w:hAnsi="Cambria"/>
          <w:b/>
          <w:sz w:val="24"/>
          <w:szCs w:val="24"/>
        </w:rPr>
        <w:t>.докт.М.Яръмкашев;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. Наказателно право: лекции - проф. д-р Пл. Панайотов, упр.- ас. Н. Николов;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 Вещно право: лекции и упр.-гл.ас.д-р Сергей Калинков;</w:t>
      </w:r>
    </w:p>
    <w:p>
      <w:pPr>
        <w:pStyle w:val="Normal"/>
        <w:spacing w:lineRule="auto" w:line="240" w:before="0" w:after="0"/>
        <w:ind w:firstLine="426"/>
        <w:rPr>
          <w:rStyle w:val="InternetLink"/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en-US"/>
        </w:rPr>
        <w:t>4</w:t>
      </w:r>
      <w:r>
        <w:rPr>
          <w:rFonts w:cs="Arial" w:ascii="Cambria" w:hAnsi="Cambria"/>
          <w:b/>
          <w:sz w:val="24"/>
          <w:szCs w:val="24"/>
        </w:rPr>
        <w:t>. Право на ЕС - политики :лекции и упр.  доц. д-р Е. Коларов;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5. Финансово право: лекции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-  доц. д-р Ю. Кучев, упр. - гл. ас. д-р Е. Маринова;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ИЗБИРАЕМИ: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Полицейско право - доц. дн. М. Иванов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Cambria" w:hAnsi="Cambria"/>
          <w:b/>
          <w:sz w:val="24"/>
          <w:szCs w:val="24"/>
        </w:rPr>
        <w:t>Международно наказателно право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–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гл.ас. д-р О. Велев.</w:t>
      </w:r>
    </w:p>
    <w:sectPr>
      <w:type w:val="nextPage"/>
      <w:pgSz w:w="11906" w:h="16838"/>
      <w:pgMar w:left="28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4:00Z</dcterms:created>
  <dc:creator>Анна Николова</dc:creator>
  <dc:description/>
  <cp:keywords/>
  <dc:language>en-US</dc:language>
  <cp:lastModifiedBy>User</cp:lastModifiedBy>
  <cp:lastPrinted>2020-10-16T08:54:00Z</cp:lastPrinted>
  <dcterms:modified xsi:type="dcterms:W3CDTF">2024-09-14T01:3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UY7XXVJ5DHQF-9-780</vt:lpwstr>
  </property>
  <property fmtid="{D5CDD505-2E9C-101B-9397-08002B2CF9AE}" pid="6" name="_dlc_DocIdItemGuid">
    <vt:lpwstr>576e1fd0-b7d7-4325-a766-498828ba12ff</vt:lpwstr>
  </property>
  <property fmtid="{D5CDD505-2E9C-101B-9397-08002B2CF9AE}" pid="7" name="_dlc_DocIdUrl">
    <vt:lpwstr>https://www.uni-ruse.bg/Faculties/YUF/edu/_layouts/15/DocIdRedir.aspx?ID=UY7XXVJ5DHQF-9-780, UY7XXVJ5DHQF-9-780</vt:lpwstr>
  </property>
  <property fmtid="{D5CDD505-2E9C-101B-9397-08002B2CF9AE}" pid="8" name="wic_System_Copyright">
    <vt:lpwstr/>
  </property>
</Properties>
</file>